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5 декабря 2011 г.                                                                                 №  44                                   </w:t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сведению </w:t>
      </w:r>
      <w:r>
        <w:rPr>
          <w:sz w:val="28"/>
        </w:rPr>
        <w:t xml:space="preserve">от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Горноправд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частью 5 статьи 264.2 Бюджетного кодекса Российской Федерации, пунктом 3 статьи 10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28.12.2007 № 63 (с изменения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к сведению отчет об исполнении бюджета сельского поселения Горноправдинск за 9 месяцев 2011 года, утвержденный постановлением Администрации сельского поселения Горноправдинск от 21.11.2011 г. №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</w:t>
        <w:tab/>
        <w:tab/>
        <w:tab/>
        <w:tab/>
        <w:tab/>
        <w:tab/>
        <w:t>С.А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 ГОРНОПРАВДИН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1.11.2011                                                                                             №   200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. Горноправд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отчета 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Горноправдинск</w:t>
      </w:r>
    </w:p>
    <w:p>
      <w:pPr>
        <w:pStyle w:val="Normal"/>
        <w:rPr/>
      </w:pPr>
      <w:r>
        <w:rPr>
          <w:sz w:val="28"/>
        </w:rPr>
        <w:t>за 9 месяцев 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о статьей 26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Бюджетного Кодекса Российской Федерации, решением  Совета депутатов сельского поселения Горноправдинск № 63 от 28.12.2007 «Об утверждении Положения об отдельных вопросах организации и осуществления бюджетного процесса в сельском поселении Горноправдинск»,  с изменениями и дополнениями внесенными решением Совета депутатов сельского поселения Горноправдинск  № 29 от 06.04.2009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сельского поселения Горноправдинск за 1 полугодие 2011 года (в тыс. руб.), согласно приложений № 1, № 2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ходы поселения                                                                        -    15 096,9</w:t>
      </w:r>
    </w:p>
    <w:p>
      <w:pPr>
        <w:pStyle w:val="Normal"/>
        <w:rPr/>
      </w:pPr>
      <w:r>
        <w:rPr/>
        <w:t>- Дотация на выравнивание</w:t>
      </w:r>
    </w:p>
    <w:p>
      <w:pPr>
        <w:pStyle w:val="Normal"/>
        <w:rPr/>
      </w:pPr>
      <w:r>
        <w:rPr/>
        <w:t>уровня бюджетной обеспеченности                                             -     57 297,5</w:t>
      </w:r>
    </w:p>
    <w:p>
      <w:pPr>
        <w:pStyle w:val="Normal"/>
        <w:rPr/>
      </w:pPr>
      <w:r>
        <w:rPr/>
        <w:t>- Субвенции бюджетам муниципальных образований               -          634,5</w:t>
      </w:r>
    </w:p>
    <w:p>
      <w:pPr>
        <w:pStyle w:val="Normal"/>
        <w:rPr/>
      </w:pPr>
      <w:r>
        <w:rPr/>
        <w:t>- Иные межбюджетные трансферты                                             -     10 325,7</w:t>
      </w:r>
    </w:p>
    <w:p>
      <w:pPr>
        <w:pStyle w:val="Normal"/>
        <w:rPr/>
      </w:pPr>
      <w:r>
        <w:rPr/>
        <w:t>- Прочие безвозмездные поступления                                          -          926,1</w:t>
      </w:r>
    </w:p>
    <w:p>
      <w:pPr>
        <w:pStyle w:val="Normal"/>
        <w:rPr/>
      </w:pPr>
      <w:r>
        <w:rPr/>
        <w:t xml:space="preserve">- Возврат остатков субсидий, субвенций и иных </w:t>
      </w:r>
    </w:p>
    <w:p>
      <w:pPr>
        <w:pStyle w:val="Normal"/>
        <w:rPr/>
      </w:pPr>
      <w:r>
        <w:rPr/>
        <w:t xml:space="preserve">  </w:t>
      </w:r>
      <w:r>
        <w:rPr/>
        <w:t>межбюджетных трансфертов, имеющих целевое назначение,</w:t>
      </w:r>
    </w:p>
    <w:p>
      <w:pPr>
        <w:pStyle w:val="Normal"/>
        <w:rPr/>
      </w:pPr>
      <w:r>
        <w:rPr/>
        <w:t xml:space="preserve">  </w:t>
      </w:r>
      <w:r>
        <w:rPr/>
        <w:t>прошлых лет из бюджетов поселений                                       -         - 28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ходы                                                                                         -      71 257,7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постановление и приложения к нему в Совет депутатов сельского поселения Горноправдинс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 постановление и приложения к нему для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Гла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льского поселения  Горноправдинск                                          С.А. Зайце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40"/>
        <w:gridCol w:w="560"/>
        <w:gridCol w:w="960"/>
        <w:gridCol w:w="700"/>
        <w:gridCol w:w="960"/>
        <w:gridCol w:w="1140"/>
      </w:tblGrid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Горноправдинск  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21 ноября 2011 г. №  200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видам расходов МУ АСП Горноправдинск по функциональной 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 за 9 месяцев 2011 г.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9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ый план на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 9 месяцев 2011 г тыс.руб.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8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57,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0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0,4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8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7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8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0,6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олнение федер. полномочий  по 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1</w:t>
            </w:r>
          </w:p>
        </w:tc>
      </w:tr>
      <w:tr>
        <w:trPr>
          <w:trHeight w:val="36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4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5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,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мероприятий, направленных на снижение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Содействие занятости населения» на 2011-2013 гг" (средства окруж.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</w:tr>
      <w:tr>
        <w:trPr>
          <w:trHeight w:val="33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5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49,4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3,9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8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4,2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газ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0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3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1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ТБО и КОС п.Горноправд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2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химреаген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реконструкции участков сетей тепло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трассы п.Бобр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1,3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5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5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5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1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9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3,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4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переход на НС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переход на НС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0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я программа "Дети Ханты-Мансийского района на 2011-2013 годы", Подпрограмма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средств для оказания матер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, переход на НС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59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0"/>
        <w:gridCol w:w="580"/>
        <w:gridCol w:w="560"/>
        <w:gridCol w:w="960"/>
        <w:gridCol w:w="640"/>
        <w:gridCol w:w="1380"/>
        <w:gridCol w:w="1231"/>
      </w:tblGrid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1  ноября 2011 г. № 200</w:t>
            </w:r>
          </w:p>
        </w:tc>
      </w:tr>
      <w:tr>
        <w:trPr>
          <w:trHeight w:val="19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целевым статьям и видам расходов классификации расходов бюджета МУ АСП Горноправдинск по ведомственной структуре                           за 9 месяцев 2011 г.</w:t>
            </w:r>
          </w:p>
        </w:tc>
      </w:tr>
      <w:tr>
        <w:trPr>
          <w:trHeight w:val="22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 9 месяцев 2011 г тыс.руб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8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44,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олнение федер. полномочий  по  регистрации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7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мероприятий, направленных на снижение напряженности на рынк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Содействие занятости населения» на 2011-2013 гг" (средства окруж.бюджет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 мероприятия в области информационно-коммуникационных технологий и связ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газ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по ТБО и КОС п.Горноправдин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ТБ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химреаген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реконструкции участков сетей тепло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теплотрассы п.Бобровск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переход на НС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и, переход на НС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я программа "Дети Ханты-Мансийского района на 2011-2013 годы", Подпрограмма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средств для оказания материальной помощ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, переход на НС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74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80"/>
        <w:gridCol w:w="1807"/>
      </w:tblGrid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  ноября  2011 г.  № 2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</w:t>
            </w:r>
          </w:p>
        </w:tc>
      </w:tr>
      <w:tr>
        <w:trPr>
          <w:trHeight w:val="285" w:hRule="atLeast"/>
        </w:trPr>
        <w:tc>
          <w:tcPr>
            <w:tcW w:w="10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ной части бюджета сельского поселения Горноправдинск за 9 месяцев 2011 года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год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                          9 месяцев                    2011 г </w:t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26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6,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2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2,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,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9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1 06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8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82 1 06 06000 00 0000 1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1</w:t>
            </w:r>
          </w:p>
        </w:tc>
      </w:tr>
      <w:tr>
        <w:trPr>
          <w:trHeight w:val="6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2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 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54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36,6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12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77,7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1 11 0501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4</w:t>
            </w:r>
          </w:p>
        </w:tc>
      </w:tr>
      <w:tr>
        <w:trPr>
          <w:trHeight w:val="8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1 0501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3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1 11 09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734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58,9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1 0904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,9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 1 13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1 13 03050 10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,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1 14 01000 0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105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1 14 02000 0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1,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2033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14 0600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,1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1 14 06014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6014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6026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1 17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7 05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496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03,4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69,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57,7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97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97,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97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97,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rFonts w:cs="Arial" w:ascii="Arial" w:hAnsi="Arial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6,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4,5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3003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 бюджетам поселений на  государственную регистрацию актов гражданского состоя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66,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25,7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4999 10 0000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66,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25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7 00000 0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1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0,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22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3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47:00Z</dcterms:created>
  <dc:creator>-</dc:creator>
  <dc:description/>
  <cp:keywords/>
  <dc:language>en-US</dc:language>
  <cp:lastModifiedBy>u11</cp:lastModifiedBy>
  <cp:lastPrinted>2011-12-06T11:20:00Z</cp:lastPrinted>
  <dcterms:modified xsi:type="dcterms:W3CDTF">2011-12-06T06:22:00Z</dcterms:modified>
  <cp:revision>61</cp:revision>
  <dc:subject/>
  <dc:title>РОССИЙСКАЯ ФЕДЕРАЦИЯ</dc:title>
</cp:coreProperties>
</file>